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orkshop       Nationale Wiskunde Dagen 2007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ellofaan van Koffiepakken </w:t>
      </w:r>
      <w:r>
        <w:rPr>
          <w:rFonts w:cs="Arial" w:ascii="Arial" w:hAnsi="Arial"/>
          <w:b/>
          <w:bCs/>
          <w:sz w:val="32"/>
        </w:rPr>
        <w:t>1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571500" cy="342900"/>
                <wp:effectExtent l="13970" t="571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7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8.5pt;width:44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62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pt;margin-top:6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2700" t="120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pt;width:26.95pt;height:2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2700" t="1206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26.95pt;height:2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24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  <w:r>
        <w:rPr>
          <w:i/>
          <w:iCs/>
          <w:sz w:val="20"/>
        </w:rPr>
        <w:t>b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8890" t="6985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98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6858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685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4572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i/>
          <w:iCs/>
          <w:sz w:val="20"/>
        </w:rPr>
        <w:t>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20320" t="635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2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5pt;width:44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i/>
          <w:iCs/>
          <w:sz w:val="20"/>
        </w:rPr>
        <w:t>a</w:t>
      </w:r>
    </w:p>
    <w:p>
      <w:pPr>
        <w:pStyle w:val="Normal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71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5pt;width:17.95pt;height:17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12700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5pt;width:17.95pt;height:17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71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5pt;width:17.95pt;height:17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12700" t="5715" r="50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5pt;width:17.95pt;height:17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6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5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3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nstruc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 wordt gewerkt in groepen van 3 of 4 personen; in mijn lessen gaat het dan als vol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et is de bedoeling dat elk onderdeel door elk groepslid wordt begrepen, dus leg elkaar telkens uit hoe het zi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anneer ik langs kom moet elk groepslid afzonderlijk de antwoorden op de vragen kunnen uitlegg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leen dan kan de groep als geheel in aanmerking komen voor de hoofdprij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erst wordt </w:t>
      </w:r>
      <w:r>
        <w:rPr>
          <w:rFonts w:cs="Arial" w:ascii="Arial" w:hAnsi="Arial"/>
          <w:b/>
          <w:bCs/>
          <w:sz w:val="20"/>
        </w:rPr>
        <w:t>de vorm</w:t>
      </w:r>
      <w:r>
        <w:rPr>
          <w:rFonts w:cs="Arial" w:ascii="Arial" w:hAnsi="Arial"/>
          <w:sz w:val="20"/>
        </w:rPr>
        <w:t xml:space="preserve"> van het koffiepak gemaak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r zijn 4 speciale werkbladen, scharen en plakband; ook is er cellofaan van lege koffiepak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lg de aanwijzingen op p. 1; verdeel het werk. Rond dit deel af met opdracht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zien de uitkomst van opdracht 1 kun je de vraag stellen welke waarden van </w:t>
      </w:r>
      <w:r>
        <w:rPr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 en </w:t>
      </w:r>
      <w:r>
        <w:rPr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 ervoor zorgen dat het p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 op de besproken manier uit het blaadje van 13 x 20 gevouwen kan worden een maximale inhoud heef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ereken samen hoe groot de maximale inhoud is of voer opdracht 2 over </w:t>
      </w:r>
      <w:r>
        <w:rPr>
          <w:rFonts w:cs="Arial" w:ascii="Arial" w:hAnsi="Arial"/>
          <w:b/>
          <w:bCs/>
          <w:sz w:val="20"/>
        </w:rPr>
        <w:t xml:space="preserve">de inhoud (1) </w:t>
      </w:r>
      <w:r>
        <w:rPr>
          <w:rFonts w:cs="Arial" w:ascii="Arial" w:hAnsi="Arial"/>
          <w:sz w:val="20"/>
        </w:rPr>
        <w:t>met elkaar u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ak nu een keuze met je groepje of je met </w:t>
      </w:r>
      <w:r>
        <w:rPr>
          <w:rFonts w:cs="Arial" w:ascii="Arial" w:hAnsi="Arial"/>
          <w:b/>
          <w:bCs/>
          <w:sz w:val="20"/>
        </w:rPr>
        <w:t>de inhoud (2)</w:t>
      </w:r>
      <w:r>
        <w:rPr>
          <w:rFonts w:cs="Arial" w:ascii="Arial" w:hAnsi="Arial"/>
          <w:sz w:val="20"/>
        </w:rPr>
        <w:t xml:space="preserve"> verder gaat (niveau 6 vwo) * Opdrachten 3 en 4 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f met </w:t>
      </w:r>
      <w:r>
        <w:rPr>
          <w:rFonts w:cs="Arial" w:ascii="Arial" w:hAnsi="Arial"/>
          <w:b/>
          <w:bCs/>
          <w:sz w:val="20"/>
        </w:rPr>
        <w:t>de oppervlakte</w:t>
      </w:r>
      <w:r>
        <w:rPr>
          <w:rFonts w:cs="Arial" w:ascii="Arial" w:hAnsi="Arial"/>
          <w:sz w:val="20"/>
        </w:rPr>
        <w:t xml:space="preserve"> van het cellofaan (niveau 5 vwo) op p. 3 * Opdracht 5 a t/m e *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ebruik de bouwplaten en modellen die je eerde geplakt hebt om je berekeningen te ondersteu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en </w:t>
      </w:r>
      <w:r>
        <w:rPr>
          <w:rFonts w:cs="Arial" w:ascii="Arial" w:hAnsi="Arial"/>
          <w:b/>
          <w:bCs/>
          <w:sz w:val="20"/>
        </w:rPr>
        <w:t>uitdaging</w:t>
      </w:r>
      <w:r>
        <w:rPr>
          <w:rFonts w:cs="Arial" w:ascii="Arial" w:hAnsi="Arial"/>
          <w:sz w:val="20"/>
        </w:rPr>
        <w:t xml:space="preserve"> is om de opdrachten, die in deelstappen worden gegeven, zonder deze hulpvragen geh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elfstandig te mak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a uit van het viervlak dat je kunt vouwen uit een blaadje van 13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0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 vraag bij </w:t>
      </w:r>
      <w:r>
        <w:rPr>
          <w:rFonts w:cs="Arial" w:ascii="Arial" w:hAnsi="Arial"/>
          <w:b/>
          <w:bCs/>
          <w:sz w:val="20"/>
        </w:rPr>
        <w:t>de inhoud (2)</w:t>
      </w:r>
      <w:r>
        <w:rPr>
          <w:rFonts w:cs="Arial" w:ascii="Arial" w:hAnsi="Arial"/>
          <w:sz w:val="20"/>
        </w:rPr>
        <w:t xml:space="preserve"> 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ereken met behulp van de figuur op p. 2 de inhoud van dit viervlak met een integraa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ontroleer je antwoord door op een meetkundige manier de inhoud van het viervlak uit te reke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(nagemeten) afmetingen van een koffiepak van 100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zijn 6,5 cm bij 9,1 cm bij 17,1 cm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 vraag bij </w:t>
      </w:r>
      <w:r>
        <w:rPr>
          <w:rFonts w:cs="Arial" w:ascii="Arial" w:hAnsi="Arial"/>
          <w:b/>
          <w:bCs/>
          <w:sz w:val="20"/>
        </w:rPr>
        <w:t>de oppervlakte van het cellofaan</w:t>
      </w:r>
      <w:r>
        <w:rPr>
          <w:rFonts w:cs="Arial" w:ascii="Arial" w:hAnsi="Arial"/>
          <w:sz w:val="20"/>
        </w:rPr>
        <w:t xml:space="preserve"> i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ereken hoeveel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cellofaan je nog kunt besparen als je koffiepakken wilt met een inhoud van 100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en vaste breedte van 6,5 cm (dit ivm maten van de inpakbranche), door de afmetingen van het cellofaan zo 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iezen dat de oppervlakte ervan minimaal 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or de 90 minuten sessie is er misschien nog tijd om aan de overige opdrachten te werken of te discussië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ver de mogelijkheden die jullie zien om op deze manier betekenisvolle problemen in de klas te laten uitvoe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alua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Hoe vond je het om zelf eens op deze manier aan een wiskundig probleem te werk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Wat vond je het meest bijzondere, verrassen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Welk onderdeel zou wat jou betreft beter, of anders kunnen of moeten vervall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Wat vind je van deze manier van werken, afgezien van het feit dat plakken en knippen nu eenmaal tijd verg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Zou je een dergelijke “wedstrijd”ook in je eigen les willen houd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Heb je zelf suggesties of ervaringen met vergelijkbare betekenisvolle algebra?</w:t>
      </w:r>
    </w:p>
    <w:sectPr>
      <w:type w:val="nextPage"/>
      <w:pgSz w:w="11906" w:h="16838"/>
      <w:pgMar w:left="7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4:00Z</dcterms:created>
  <dc:creator>robbi</dc:creator>
  <dc:description/>
  <dc:language>en-US</dc:language>
  <cp:lastModifiedBy>robbi</cp:lastModifiedBy>
  <dcterms:modified xsi:type="dcterms:W3CDTF">2007-01-18T19:43:00Z</dcterms:modified>
  <cp:revision>1</cp:revision>
  <dc:subject/>
  <dc:title>Workshop       Nationale Wiskunde Dagen 2007 </dc:title>
</cp:coreProperties>
</file>